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ttrodue Srl nasce nel 1986 come azienda di montaggio schede elettroniche e si è distinta nel corso degli anni offrendo ai propri clienti un servizio personalizzato, efficiente e curato fin nei minimi dettagli, esaudendo esigenze particolari e specifiche sia per produzioni elevate, sia per piccole serie, mantenendo sempre il giusto rapporto tra qualità/tempi e costo del prodo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offrire ai propri clienti il miglior supporto tecnico possibile, l’azienda si impegna a seguire i loro progetti in tutte le loro fasi, anche nelle delicate fasi di prototipazione e di testing, fino all’ottimizzazione della prod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Elettrodue Srl rende noto questo documento all’esterno e lo diffonde a tutti i soggetti dell'azienda ponendosi i seguenti obiettiv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20" w:right="256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ttere al centro del suo operare la soddisfazione del Cliente e le esigenze di tutte le parti interessate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20" w:right="256" w:hanging="360"/>
        <w:jc w:val="both"/>
        <w:textAlignment w:val="auto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fornire prodotti di qualità al giusto prezzo di mercato garantendo costantemente un’ampia gamma di servizi</w:t>
      </w:r>
      <w:bookmarkStart w:id="0" w:name="_GoBack"/>
      <w:bookmarkEnd w:id="0"/>
      <w:r>
        <w:rPr>
          <w:rStyle w:val="Markedcontent"/>
          <w:rFonts w:cs="Arial" w:ascii="Arial" w:hAnsi="Arial"/>
        </w:rPr>
        <w:t xml:space="preserve"> a disposizione del cliente, con la minima difettosità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20" w:right="256" w:hanging="360"/>
        <w:jc w:val="both"/>
        <w:textAlignment w:val="auto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operare in maniera flessibile cercando soluzioni praticabili per ogni tipo di esigenza espressa e inespressa del cliente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20" w:right="256" w:hanging="360"/>
        <w:jc w:val="both"/>
        <w:textAlignment w:val="auto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garantire rapidità nell’evasione degli ordini, cogliendo sempre nuove sfide per riuscire a soddisfare le esigenze di un mercato sempre più competitivo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20" w:right="256" w:hanging="360"/>
        <w:jc w:val="both"/>
        <w:textAlignment w:val="auto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  <w:t>rispettare la normativa cogente e di prodott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studiare, proporre e realizzare solu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tecnologiche ad alto contenuto di innovazione e qualit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migliorare continuamente i propri prodotti e processi al fine di trovare soluzioni differenti e innovative e anticipare le esigenze dei Clienti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20" w:right="256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scoltare, motivare, responsabilizzare e valorizzare tutti i componenti dell’organizzazione, rendendoli consapevoli e partecipi della crescita collettiva e dell’importanza del loro lavoro nel raggiungimento degli obiettivi aziendali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20" w:right="256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igliorare costantemente la propria immagine verso l’esterno e la reputazione sul mercato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20" w:right="256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ssistere e fidelizzare il Cliente, assicurando il rispetto degli impegni contrattuali espliciti ed impliciti</w:t>
      </w:r>
    </w:p>
    <w:p>
      <w:pPr>
        <w:pStyle w:val="Normal"/>
        <w:numPr>
          <w:ilvl w:val="0"/>
          <w:numId w:val="1"/>
        </w:numPr>
        <w:overflowPunct w:val="false"/>
        <w:ind w:left="720" w:right="282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perare nel rispetto delle autorizzazioni, leggi, regolamenti, normative e di qualunque altro impegno assunto di carattere ambientale applicabile alle proprie attività/prodotti/servizi</w:t>
      </w:r>
    </w:p>
    <w:p>
      <w:pPr>
        <w:pStyle w:val="Normal"/>
        <w:numPr>
          <w:ilvl w:val="0"/>
          <w:numId w:val="1"/>
        </w:numPr>
        <w:overflowPunct w:val="false"/>
        <w:ind w:left="720" w:right="282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igliorare e monitorare continuativamente le prestazioni ambientali definendo obiettivi e risorse necessari per il loro raggiungimento</w:t>
      </w:r>
    </w:p>
    <w:p>
      <w:pPr>
        <w:pStyle w:val="Normal"/>
        <w:numPr>
          <w:ilvl w:val="0"/>
          <w:numId w:val="1"/>
        </w:numPr>
        <w:overflowPunct w:val="false"/>
        <w:ind w:left="720" w:right="282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vestire nelle migliori tecnologie disponibili per minimizzare gli impatti ambientali e ottimizzare i processi nel quadro di una corretta politica di impiego delle risorse aziendali</w:t>
      </w:r>
    </w:p>
    <w:p>
      <w:pPr>
        <w:pStyle w:val="Normal"/>
        <w:numPr>
          <w:ilvl w:val="0"/>
          <w:numId w:val="1"/>
        </w:numPr>
        <w:overflowPunct w:val="false"/>
        <w:ind w:left="720" w:right="282" w:hanging="360"/>
        <w:jc w:val="both"/>
        <w:textAlignment w:val="auto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romuovere presso i fornitori e le parti interessate l’adozione di regole di comportamento rispettose dell'ambiente</w:t>
      </w:r>
    </w:p>
    <w:p>
      <w:pPr>
        <w:pStyle w:val="Normal"/>
        <w:rPr/>
      </w:pPr>
      <w:r>
        <w:rPr/>
      </w:r>
    </w:p>
    <w:p>
      <w:pPr>
        <w:pStyle w:val="Normal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irezione si impegna al rispetto dei requisiti legali, contrattuali e al miglioramento del sistema di gestione Qualità e Ambiente anche attraverso il risk management.</w:t>
      </w:r>
    </w:p>
    <w:p>
      <w:pPr>
        <w:pStyle w:val="Normal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li obiettivi specifici per il miglioramento saranno definiti annualmente in sede di Riesame della Direzione e diffusi a tutto il personale dipendente.</w:t>
      </w:r>
    </w:p>
    <w:p>
      <w:pPr>
        <w:pStyle w:val="Normal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o il personale è impegnato nel conseguimento di questa politica e a operare secondo il Sistema di Gestione per la Qualità e Ambiente adottato in accordo agli obiettivi dell’organizzazione.</w:t>
      </w:r>
    </w:p>
    <w:p>
      <w:pPr>
        <w:pStyle w:val="Normal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le politica contribuirà in modo determinante a garantire la serietà, la professionalità, il miglioramento dell’efficacia e dell’efficienza di tutte le attività dell’organizzazione.</w:t>
      </w:r>
    </w:p>
    <w:p>
      <w:pPr>
        <w:pStyle w:val="Normal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3144"/>
        <w:gridCol w:w="3326"/>
      </w:tblGrid>
      <w:tr>
        <w:trPr/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  <w:t>Borgoricco, 02/05/2023</w:t>
            </w:r>
          </w:p>
          <w:p>
            <w:pPr>
              <w:pStyle w:val="Normal"/>
              <w:widowControl/>
              <w:spacing w:before="0" w:after="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  <w:tc>
          <w:tcPr>
            <w:tcW w:w="3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La DIREZIONE</w:t>
            </w:r>
          </w:p>
        </w:tc>
      </w:tr>
      <w:tr>
        <w:trPr/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  <w:tc>
          <w:tcPr>
            <w:tcW w:w="3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Giampietro Rettore</w:t>
            </w:r>
          </w:p>
        </w:tc>
      </w:tr>
      <w:tr>
        <w:trPr/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  <w:tc>
          <w:tcPr>
            <w:tcW w:w="3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1931035" cy="716280"/>
                  <wp:effectExtent l="0" t="0" r="0" b="0"/>
                  <wp:docPr id="1" name="Immagine 15" descr="C:\Users\Ufficio.qualita\Desktop\Firma Retto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C:\Users\Ufficio.qualita\Desktop\Firma Retto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850" w:top="120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69"/>
      <w:gridCol w:w="6271"/>
      <w:gridCol w:w="1650"/>
    </w:tblGrid>
    <w:tr>
      <w:trPr>
        <w:trHeight w:val="841" w:hRule="atLeast"/>
      </w:trPr>
      <w:tc>
        <w:tcPr>
          <w:tcW w:w="1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cs="Arial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1050290" cy="4381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LITICA QUALITÀ E AMBIENTE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ELETTRODUE s.r.l.       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ll 2 al MGQ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3</w:t>
          </w:r>
        </w:p>
      </w:tc>
    </w:tr>
  </w:tbl>
  <w:p>
    <w:pPr>
      <w:pStyle w:val="Normal"/>
      <w:rPr>
        <w:sz w:val="24"/>
        <w:szCs w:val="18"/>
      </w:rPr>
    </w:pPr>
    <w:r>
      <w:rPr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69"/>
      <w:gridCol w:w="6271"/>
      <w:gridCol w:w="1650"/>
    </w:tblGrid>
    <w:tr>
      <w:trPr>
        <w:trHeight w:val="841" w:hRule="atLeast"/>
      </w:trPr>
      <w:tc>
        <w:tcPr>
          <w:tcW w:w="1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cs="Arial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1050290" cy="43815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LITICA QUALITÀ E AMBIENTE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ELETTRODUE s.r.l.       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ll 2 al MGQ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3</w:t>
          </w:r>
        </w:p>
      </w:tc>
    </w:tr>
  </w:tbl>
  <w:p>
    <w:pPr>
      <w:pStyle w:val="Normal"/>
      <w:rPr>
        <w:sz w:val="24"/>
        <w:szCs w:val="18"/>
      </w:rPr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f2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MS Serif" w:hAnsi="MS Serif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6">
    <w:name w:val="Heading 6"/>
    <w:basedOn w:val="Normal"/>
    <w:link w:val="Titolo6Carattere"/>
    <w:uiPriority w:val="9"/>
    <w:qFormat/>
    <w:rsid w:val="00cf5fcf"/>
    <w:pPr>
      <w:overflowPunct w:val="false"/>
      <w:spacing w:beforeAutospacing="1" w:afterAutospacing="1"/>
      <w:textAlignment w:val="auto"/>
      <w:outlineLvl w:val="5"/>
    </w:pPr>
    <w:rPr>
      <w:rFonts w:ascii="Times New Roman" w:hAnsi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1fd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1fd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6ade"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basedOn w:val="DefaultParagraphFont"/>
    <w:qFormat/>
    <w:rsid w:val="00d41f2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d41f21"/>
    <w:rPr>
      <w:rFonts w:ascii="MS Serif" w:hAnsi="MS Serif" w:eastAsia="Times New Roman" w:cs="Times New Roman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cf5fcf"/>
    <w:rPr>
      <w:b/>
      <w:bCs/>
    </w:rPr>
  </w:style>
  <w:style w:type="character" w:styleId="Markedcontent" w:customStyle="1">
    <w:name w:val="markedcontent"/>
    <w:basedOn w:val="DefaultParagraphFont"/>
    <w:qFormat/>
    <w:rsid w:val="00cf5fcf"/>
    <w:rPr/>
  </w:style>
  <w:style w:type="character" w:styleId="Titolo6Carattere" w:customStyle="1">
    <w:name w:val="Titolo 6 Carattere"/>
    <w:basedOn w:val="DefaultParagraphFont"/>
    <w:link w:val="Heading6"/>
    <w:uiPriority w:val="9"/>
    <w:qFormat/>
    <w:rsid w:val="00cf5fcf"/>
    <w:rPr>
      <w:rFonts w:ascii="Times New Roman" w:hAnsi="Times New Roman" w:eastAsia="Times New Roman" w:cs="Times New Roman"/>
      <w:b/>
      <w:bCs/>
      <w:sz w:val="15"/>
      <w:szCs w:val="15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d41f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1f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71f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6ad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rsid w:val="00d41f21"/>
    <w:pPr>
      <w:overflowPunct w:val="false"/>
      <w:jc w:val="both"/>
      <w:textAlignment w:val="auto"/>
    </w:pPr>
    <w:rPr>
      <w:rFonts w:ascii="Times New Roman" w:hAnsi="Times New Roman"/>
    </w:rPr>
  </w:style>
  <w:style w:type="paragraph" w:styleId="NormalWeb">
    <w:name w:val="Normal (Web)"/>
    <w:basedOn w:val="Normal"/>
    <w:uiPriority w:val="99"/>
    <w:unhideWhenUsed/>
    <w:qFormat/>
    <w:rsid w:val="00d41f21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5fcf"/>
    <w:pPr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cf5fcf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it-IT" w:eastAsia="en-US" w:bidi="ar-SA"/>
    </w:rPr>
  </w:style>
  <w:style w:type="paragraph" w:styleId="Testodelblocco2" w:customStyle="1">
    <w:name w:val="Testo del blocco2"/>
    <w:basedOn w:val="Normal"/>
    <w:qFormat/>
    <w:rsid w:val="00cf5fcf"/>
    <w:pPr>
      <w:overflowPunct w:val="false"/>
      <w:ind w:left="284" w:right="283" w:hanging="0"/>
      <w:jc w:val="both"/>
      <w:textAlignment w:val="auto"/>
    </w:pPr>
    <w:rPr>
      <w:rFonts w:ascii="Arial" w:hAnsi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05a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3EE31-20B8-49A6-B859-DAAAC84FB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24</Words>
  <Characters>2987</Characters>
  <CharactersWithSpaces>3504</CharactersWithSpaces>
  <Paragraphs>7</Paragraphs>
  <Company>Elettrod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02:00Z</dcterms:created>
  <dc:creator>Elettrodue</dc:creator>
  <dc:description/>
  <dc:language>en-US</dc:language>
  <cp:lastModifiedBy>Flavio</cp:lastModifiedBy>
  <cp:lastPrinted>2022-04-20T08:44:00Z</cp:lastPrinted>
  <dcterms:modified xsi:type="dcterms:W3CDTF">2023-05-03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